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40" w:after="34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05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40" w:after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указов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4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Губернатор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4"/>
          <w:szCs w:val="28"/>
        </w:rPr>
        <w:t>1. Признать утратившими силу указы Губернатора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1. От 21.02.2022 № 25 «Об установлении ограничительных мероприятий (карантина) по бешенству животных на отдельной территории муниципального образования Пижанский муниципальный округ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4"/>
          <w:szCs w:val="28"/>
        </w:rPr>
        <w:t>1.2. От 21.02.2022 № 26 «Об установлении ограничительных мероприятий (карантина) по бешенству животных на отдельной территории муниципального образования Пижанский муниципальный округ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3. От 03.03.2022 № 37 «Об установлении ограничительных мероприятий (карантина) по бешенству животных на отдельных территориях Оричевского и Кирово-Чепецкого районов Кировской области».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60"/>
        <w:ind w:firstLine="709"/>
        <w:rPr>
          <w:spacing w:val="2"/>
        </w:rPr>
      </w:pPr>
      <w:r>
        <w:rPr>
          <w:spacing w:val="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рио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pacing w:before="720" w:after="360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5:00Z</dcterms:created>
  <dc:creator>1</dc:creator>
  <dc:description/>
  <cp:keywords/>
  <dc:language>en-US</dc:language>
  <cp:lastModifiedBy>422</cp:lastModifiedBy>
  <cp:lastPrinted>2022-05-24T10:17:00Z</cp:lastPrinted>
  <dcterms:modified xsi:type="dcterms:W3CDTF">2022-05-25T11:25:00Z</dcterms:modified>
  <cp:revision>22</cp:revision>
  <dc:subject/>
  <dc:title>ГУБЕРНАТОР  КИРОВСКОЙ  ОБЛАСТИ</dc:title>
</cp:coreProperties>
</file>